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 �n szeretek kosarazni meg focizni!el�rhet&amp;#337;s�gem:@fekete.marci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:fekete.marci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